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sr-R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sr-RS"/>
        </w:rPr>
        <w:t>23.03.2025. (недеља)</w:t>
      </w:r>
      <w:r>
        <w:rPr>
          <w:rFonts w:cs="Calibri Light" w:ascii="Calibri Light" w:hAnsi="Calibri Light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sr-RS"/>
        </w:rPr>
        <w:t xml:space="preserve">                                              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</w:t>
      </w:r>
      <w:r>
        <w:rPr>
          <w:rFonts w:cs="Calibri Light" w:ascii="Calibri Light" w:hAnsi="Calibri Light"/>
          <w:sz w:val="28"/>
          <w:szCs w:val="28"/>
          <w:lang w:val="sr-RS"/>
        </w:rPr>
        <w:t>Локација:</w:t>
      </w: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 xml:space="preserve"> хала-Раковица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РТС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253"/>
        <w:gridCol w:w="4111"/>
        <w:gridCol w:w="141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ТЕРАНИ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ОЗНИ 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ЗБЕЂЕЊЕ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АТАК  ОТПИС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3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ЕПОРТАЖНА  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ЕХНИКА  И  ПРОД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b/>
          <w:b/>
          <w:bCs/>
          <w:sz w:val="36"/>
          <w:szCs w:val="36"/>
          <w:u w:val="single"/>
          <w:lang w:val="sr-RS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RS"/>
        </w:rPr>
      </w:r>
    </w:p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sr-RS"/>
        </w:rPr>
        <w:t>30.03.2025. (недеља)</w:t>
      </w:r>
      <w:r>
        <w:rPr>
          <w:rFonts w:cs="Calibri Light" w:ascii="Calibri Light" w:hAnsi="Calibri Light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sr-RS"/>
        </w:rPr>
        <w:t xml:space="preserve">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РТС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253"/>
        <w:gridCol w:w="4111"/>
        <w:gridCol w:w="141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 К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ОЗНИ 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АТАК  ОТПИС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3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ДИО 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ЕХНИКА  И  ПРОД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 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4734" w:leader="none"/>
        </w:tabs>
        <w:ind w:left="-1418" w:right="-1589" w:hanging="0"/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sr-RS"/>
        </w:rPr>
        <w:t>06.04.2025. (недеља)</w:t>
      </w:r>
      <w:r>
        <w:rPr>
          <w:rFonts w:cs="Calibri Light" w:ascii="Calibri Light" w:hAnsi="Calibri Light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sr-RS"/>
        </w:rPr>
        <w:t xml:space="preserve">        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РТС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4"/>
        <w:gridCol w:w="4253"/>
        <w:gridCol w:w="4111"/>
        <w:gridCol w:w="141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ТЕРАНИ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 К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2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БЕЗБЕЂЕЊЕ  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3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ЕПОРТАЖНА  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ДИО 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 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9545</wp:posOffset>
          </wp:positionH>
          <wp:positionV relativeFrom="paragraph">
            <wp:posOffset>-725170</wp:posOffset>
          </wp:positionV>
          <wp:extent cx="7757795" cy="10043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184" r="-260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75779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3:00Z</dcterms:created>
  <dc:creator>terza</dc:creator>
  <dc:description/>
  <dc:language>en-US</dc:language>
  <cp:lastModifiedBy>dejan.petrovski</cp:lastModifiedBy>
  <cp:lastPrinted>2025-03-05T21:13:00Z</cp:lastPrinted>
  <dcterms:modified xsi:type="dcterms:W3CDTF">2025-03-24T14:03:00Z</dcterms:modified>
  <cp:revision>2</cp:revision>
  <dc:subject/>
  <dc:title/>
</cp:coreProperties>
</file>