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34" w:leader="none"/>
        </w:tabs>
        <w:ind w:left="-1418" w:right="-1589" w:hanging="0"/>
        <w:rPr/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RS"/>
        </w:rPr>
        <w:t>09.03.2025. (недеља)</w:t>
      </w:r>
      <w:r>
        <w:rPr>
          <w:rFonts w:cs="Calibri Light" w:ascii="Calibri Light" w:hAnsi="Calibri Light"/>
          <w:sz w:val="28"/>
          <w:szCs w:val="28"/>
          <w:lang w:val="sr-RS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Latn-RS"/>
        </w:rPr>
        <w:t xml:space="preserve">                                                          </w:t>
      </w:r>
      <w:r>
        <w:rPr>
          <w:rFonts w:cs="Calibri Light" w:ascii="Calibri Light" w:hAnsi="Calibri Light"/>
          <w:sz w:val="28"/>
          <w:szCs w:val="28"/>
          <w:lang w:val="sr-RS"/>
        </w:rPr>
        <w:t xml:space="preserve">        </w:t>
      </w:r>
      <w:r>
        <w:rPr>
          <w:rFonts w:cs="Calibri Light" w:ascii="Calibri Light" w:hAnsi="Calibri Light"/>
          <w:sz w:val="28"/>
          <w:szCs w:val="28"/>
          <w:lang w:val="sr-Latn-RS"/>
        </w:rPr>
        <w:t xml:space="preserve">  </w:t>
      </w:r>
      <w:r>
        <w:rPr>
          <w:rFonts w:cs="Calibri Light" w:ascii="Calibri Light" w:hAnsi="Calibri Light"/>
          <w:sz w:val="28"/>
          <w:szCs w:val="28"/>
          <w:lang w:val="sr-RS"/>
        </w:rPr>
        <w:t>Локација:</w:t>
      </w: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 xml:space="preserve"> хала-Раковица</w:t>
      </w:r>
    </w:p>
    <w:p>
      <w:pPr>
        <w:pStyle w:val="Normal"/>
        <w:tabs>
          <w:tab w:val="clear" w:pos="709"/>
          <w:tab w:val="left" w:pos="4734" w:leader="none"/>
        </w:tabs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sz w:val="36"/>
          <w:szCs w:val="36"/>
          <w:lang w:val="sr-Latn-RS"/>
        </w:rPr>
      </w:r>
    </w:p>
    <w:p>
      <w:pPr>
        <w:pStyle w:val="Normal"/>
        <w:tabs>
          <w:tab w:val="clear" w:pos="709"/>
          <w:tab w:val="left" w:pos="4734" w:leader="none"/>
        </w:tabs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sz w:val="36"/>
          <w:szCs w:val="36"/>
          <w:lang w:val="sr-Latn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Група: ПРИЈАТЕЉИ</w:t>
      </w:r>
    </w:p>
    <w:tbl>
      <w:tblPr>
        <w:tblW w:w="1103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112"/>
        <w:gridCol w:w="4252"/>
        <w:gridCol w:w="14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09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ГСП  БЕОГР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АРКИНГ  СЕРВ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/4:3п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09,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НТЕЛЕКТУАЛА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КОМУНАЛНА  МИЛИЦИЈ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  :  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0,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ВАТРОГАСНА  БРИГ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 И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3  :  0   с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1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ВМА  АКАДЕМА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АДЕТИ  ВОЈНЕ  АКАДЕМИЈ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  :  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1,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50. РАКЕТНА  БРИГ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К П 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  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2,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ГРАДСКА  ЧИСТОЋ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ТАРИ  ДИ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3  :  0    с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3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 И 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ЖАНДАРМЕРИЈА  ОДРЕД  БЕОГР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0  :  3    с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3,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РЕНА 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ЕРОДРОМ  Никола Тес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  :  3</w:t>
            </w:r>
          </w:p>
        </w:tc>
      </w:tr>
    </w:tbl>
    <w:p>
      <w:pPr>
        <w:pStyle w:val="Normal"/>
        <w:tabs>
          <w:tab w:val="clear" w:pos="709"/>
          <w:tab w:val="left" w:pos="4734" w:leader="none"/>
        </w:tabs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sz w:val="36"/>
          <w:szCs w:val="36"/>
          <w:lang w:val="sr-Latn-RS"/>
        </w:rPr>
      </w:r>
    </w:p>
    <w:p>
      <w:pPr>
        <w:pStyle w:val="Normal"/>
        <w:tabs>
          <w:tab w:val="clear" w:pos="709"/>
          <w:tab w:val="left" w:pos="4734" w:leader="none"/>
        </w:tabs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sz w:val="36"/>
          <w:szCs w:val="36"/>
          <w:lang w:val="sr-Latn-RS"/>
        </w:rPr>
      </w:r>
    </w:p>
    <w:p>
      <w:pPr>
        <w:pStyle w:val="Normal"/>
        <w:tabs>
          <w:tab w:val="clear" w:pos="709"/>
          <w:tab w:val="left" w:pos="4734" w:leader="none"/>
        </w:tabs>
        <w:ind w:left="-1418" w:right="-1589" w:hanging="0"/>
        <w:rPr/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RS"/>
        </w:rPr>
        <w:t>23.03.2025. (недеља)</w:t>
      </w:r>
      <w:r>
        <w:rPr>
          <w:rFonts w:cs="Calibri Light" w:ascii="Calibri Light" w:hAnsi="Calibri Light"/>
          <w:sz w:val="28"/>
          <w:szCs w:val="28"/>
          <w:lang w:val="sr-RS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Latn-RS"/>
        </w:rPr>
        <w:t xml:space="preserve">                                                          </w:t>
      </w:r>
      <w:r>
        <w:rPr>
          <w:rFonts w:cs="Calibri Light" w:ascii="Calibri Light" w:hAnsi="Calibri Light"/>
          <w:sz w:val="28"/>
          <w:szCs w:val="28"/>
          <w:lang w:val="sr-RS"/>
        </w:rPr>
        <w:t xml:space="preserve">        </w:t>
      </w:r>
      <w:r>
        <w:rPr>
          <w:rFonts w:cs="Calibri Light" w:ascii="Calibri Light" w:hAnsi="Calibri Light"/>
          <w:sz w:val="28"/>
          <w:szCs w:val="28"/>
          <w:lang w:val="sr-Latn-RS"/>
        </w:rPr>
        <w:t xml:space="preserve">  </w:t>
      </w:r>
      <w:r>
        <w:rPr>
          <w:rFonts w:cs="Calibri Light" w:ascii="Calibri Light" w:hAnsi="Calibri Light"/>
          <w:sz w:val="28"/>
          <w:szCs w:val="28"/>
          <w:lang w:val="sr-RS"/>
        </w:rPr>
        <w:t>Локација:</w:t>
      </w: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 xml:space="preserve"> хала-Раковица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Група: ПРИЈАТЕЉИ          ¼ Финале</w:t>
      </w:r>
    </w:p>
    <w:tbl>
      <w:tblPr>
        <w:tblW w:w="1103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112"/>
        <w:gridCol w:w="4252"/>
        <w:gridCol w:w="14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09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СП  БЕОГР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ОМУНАЛНА  МИЛИЦИЈ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09,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АТРОГАСНА  БРИГ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МА  АКАДЕМА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0,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 П 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РАДСКА  ЧИСТОЋ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1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ЖАНДАРМЕРИЈА  ОДРЕД  БЕОГР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ЕРОДРОМ  Никола Тес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4734" w:leader="none"/>
        </w:tabs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sz w:val="36"/>
          <w:szCs w:val="36"/>
          <w:lang w:val="sr-Latn-RS"/>
        </w:rPr>
      </w:r>
    </w:p>
    <w:p>
      <w:pPr>
        <w:pStyle w:val="Normal"/>
        <w:tabs>
          <w:tab w:val="clear" w:pos="709"/>
          <w:tab w:val="left" w:pos="4734" w:leader="none"/>
        </w:tabs>
        <w:ind w:left="-1418" w:right="-1589" w:hanging="0"/>
        <w:rPr/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RS"/>
        </w:rPr>
        <w:t>05.04.2025. (субота)</w:t>
      </w:r>
      <w:r>
        <w:rPr>
          <w:rFonts w:cs="Calibri Light" w:ascii="Calibri Light" w:hAnsi="Calibri Light"/>
          <w:sz w:val="28"/>
          <w:szCs w:val="28"/>
          <w:lang w:val="sr-RS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Latn-RS"/>
        </w:rPr>
        <w:t xml:space="preserve">                                                          </w:t>
      </w:r>
      <w:r>
        <w:rPr>
          <w:rFonts w:cs="Calibri Light" w:ascii="Calibri Light" w:hAnsi="Calibri Light"/>
          <w:sz w:val="28"/>
          <w:szCs w:val="28"/>
          <w:lang w:val="sr-RS"/>
        </w:rPr>
        <w:t xml:space="preserve">        </w:t>
      </w:r>
      <w:r>
        <w:rPr>
          <w:rFonts w:cs="Calibri Light" w:ascii="Calibri Light" w:hAnsi="Calibri Light"/>
          <w:sz w:val="28"/>
          <w:szCs w:val="28"/>
          <w:lang w:val="sr-Latn-RS"/>
        </w:rPr>
        <w:t xml:space="preserve">  </w:t>
      </w:r>
      <w:r>
        <w:rPr>
          <w:rFonts w:cs="Calibri Light" w:ascii="Calibri Light" w:hAnsi="Calibri Light"/>
          <w:sz w:val="28"/>
          <w:szCs w:val="28"/>
          <w:lang w:val="sr-RS"/>
        </w:rPr>
        <w:t>Локација:</w:t>
      </w: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 xml:space="preserve"> хала-Раковица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Група: ПРИЈАТЕЉИ          ½ Финале</w:t>
      </w:r>
    </w:p>
    <w:tbl>
      <w:tblPr>
        <w:tblW w:w="1103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112"/>
        <w:gridCol w:w="4252"/>
        <w:gridCol w:w="14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09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color w:val="A6A6A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A6A6A6"/>
                <w:lang w:val="sr-RS"/>
              </w:rPr>
              <w:t>ПОБЕДНИК ¼ ФИНАЛА   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color w:val="A6A6A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A6A6A6"/>
                <w:lang w:val="sr-RS"/>
              </w:rPr>
              <w:t>ПОБЕДНИК ¼ ФИНАЛА   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color w:val="A6A6A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A6A6A6"/>
                <w:lang w:val="sr-RS"/>
              </w:rPr>
              <w:t>ПОБЕДНИК ¼ ФИНАЛА   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color w:val="A6A6A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A6A6A6"/>
                <w:lang w:val="sr-RS"/>
              </w:rPr>
              <w:t>ПОБЕДНИК ¼ ФИНАЛА   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Група: ПРИЈАТЕЉИ              Финале</w:t>
      </w:r>
    </w:p>
    <w:tbl>
      <w:tblPr>
        <w:tblW w:w="1103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112"/>
        <w:gridCol w:w="4252"/>
        <w:gridCol w:w="14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1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4734" w:leader="none"/>
        </w:tabs>
        <w:spacing w:before="0" w:after="200"/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sz w:val="36"/>
          <w:szCs w:val="36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9545</wp:posOffset>
          </wp:positionH>
          <wp:positionV relativeFrom="paragraph">
            <wp:posOffset>-725170</wp:posOffset>
          </wp:positionV>
          <wp:extent cx="7559675" cy="10043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192" r="-27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50:00Z</dcterms:created>
  <dc:creator>terza</dc:creator>
  <dc:description/>
  <dc:language>en-US</dc:language>
  <cp:lastModifiedBy>Aleksandar</cp:lastModifiedBy>
  <cp:lastPrinted>1995-11-21T17:41:00Z</cp:lastPrinted>
  <dcterms:modified xsi:type="dcterms:W3CDTF">2025-03-09T13:50:00Z</dcterms:modified>
  <cp:revision>2</cp:revision>
  <dc:subject/>
  <dc:title/>
</cp:coreProperties>
</file>